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ОЦЕДУРА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Й ОЦЕНКИ УСЛОВИЙ ТРУДА (СОУ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1 Подготовите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Формирование и утверждение работодателем комиссии по проведению специальной оценки   условий труда (ст. 9 п.1 ФЗ №426)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Утверждение </w:t>
      </w:r>
      <w:r>
        <w:rPr>
          <w:b/>
          <w:i/>
          <w:sz w:val="32"/>
          <w:szCs w:val="32"/>
        </w:rPr>
        <w:t>Перечня рабочих мест, на которых будет проводиться специальная оценка</w:t>
      </w:r>
      <w:r>
        <w:rPr>
          <w:sz w:val="32"/>
          <w:szCs w:val="32"/>
        </w:rPr>
        <w:t xml:space="preserve"> условий труда, с выделением аналогичных рабочих мест (ст. 9 п.5 ФЗ №426).</w:t>
      </w:r>
    </w:p>
    <w:p>
      <w:pPr>
        <w:pStyle w:val="Normal"/>
        <w:jc w:val="both"/>
        <w:rPr/>
      </w:pPr>
      <w:r>
        <w:rPr>
          <w:sz w:val="32"/>
          <w:szCs w:val="32"/>
        </w:rPr>
        <w:t>3. Согласование и подписание Договора по проведению специальной оценки условий труда и   Расчет-обоснования договорной ц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дготовка комиссией по проведению специальной оценки условий труда необходимой   документации и информации для проведения СОУ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2 Идентификация вредных и опасных фа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Проведение идентификации вредных и (или) опасных производственных факторов на рабочих местах и определение </w:t>
      </w:r>
      <w:r>
        <w:rPr>
          <w:b/>
          <w:i/>
          <w:sz w:val="32"/>
          <w:szCs w:val="32"/>
        </w:rPr>
        <w:t>Перечня подлежащих исследованиям и измерениям вредных и (или) опасных факторов на этих рабочих местах</w:t>
      </w:r>
      <w:r>
        <w:rPr>
          <w:sz w:val="32"/>
          <w:szCs w:val="32"/>
        </w:rPr>
        <w:t xml:space="preserve"> (осуществляется экспертом организации, проводящей специальную оценку условий труда) (ст. 10 п.2, п.7 ФЗ №426)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Формирование и утверждение комиссией </w:t>
      </w:r>
      <w:r>
        <w:rPr>
          <w:b/>
          <w:i/>
          <w:sz w:val="32"/>
          <w:szCs w:val="32"/>
        </w:rPr>
        <w:t>Перечня вредных и (или) опасных производственных факторов на рабочих местах, подлежащих исследованиям и измерениям</w:t>
      </w:r>
      <w:r>
        <w:rPr>
          <w:sz w:val="32"/>
          <w:szCs w:val="32"/>
        </w:rPr>
        <w:t xml:space="preserve"> (ст. 12 п.2, ФЗ №426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3. Формирование и утверждение комиссией </w:t>
      </w:r>
      <w:r>
        <w:rPr>
          <w:b/>
          <w:i/>
          <w:sz w:val="32"/>
          <w:szCs w:val="32"/>
        </w:rPr>
        <w:t>Перечня вредных и (или) опасных производственных факторов на рабочих местах, подлежащих исследованиям и измерениям на рабочих местах, на которых идентификация вредных и (или) опасных производственных факторов не осуществлялась</w:t>
      </w:r>
      <w:r>
        <w:rPr>
          <w:sz w:val="32"/>
          <w:szCs w:val="32"/>
        </w:rPr>
        <w:t xml:space="preserve"> (ст. 10 п.6, ФЗ №426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3. Формирование и утверждение комиссией </w:t>
      </w:r>
      <w:r>
        <w:rPr>
          <w:b/>
          <w:i/>
          <w:sz w:val="32"/>
          <w:szCs w:val="32"/>
        </w:rPr>
        <w:t>Перечня рабочих мест, на которых вредные и (или) опасные производственные факторы не идентифицированы  и условия труда признаны допустимыми</w:t>
      </w:r>
      <w:r>
        <w:rPr>
          <w:sz w:val="32"/>
          <w:szCs w:val="32"/>
        </w:rPr>
        <w:t xml:space="preserve"> (ст. 10 п.4, ФЗ №42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4. Принятие комиссией решения о невозможности проведения и измерений вредных и (или) опасных производственных факторов из-за угрозы для жизни сотрудников Исполнителя и утверждение </w:t>
      </w:r>
      <w:r>
        <w:rPr>
          <w:b/>
          <w:i/>
          <w:sz w:val="32"/>
          <w:szCs w:val="32"/>
        </w:rPr>
        <w:t xml:space="preserve">Перечня рабочих мест, на которых вредные и (или) опасные производственные факторы не подлежат исследованиям и измерениям из-за угрозы для жизни </w:t>
      </w:r>
      <w:r>
        <w:rPr>
          <w:sz w:val="32"/>
          <w:szCs w:val="32"/>
        </w:rPr>
        <w:t>(ст.12 п.9, ФЗ №426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4. Согласование и подписание Расчет-обоснования договорной цены проведения оценки вредных и (или) опасных производственных факторов на рабочих местах, подлежащих исследованиям и измер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огласование План-графика работ по проведению специальной оценки условий труд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3 Специальная оценка условий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роведение инструментальных измерений вредных и (или) опасных производственных факторов на рабочих местах, подлежащих исследованиям и измер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ценка применения работниками эффективных средств индивидуальной защиты (ст.14 п.6 ФЗ №426).</w:t>
      </w:r>
    </w:p>
    <w:p>
      <w:pPr>
        <w:pStyle w:val="Normal"/>
        <w:jc w:val="both"/>
        <w:rPr/>
      </w:pPr>
      <w:r>
        <w:rPr>
          <w:sz w:val="32"/>
          <w:szCs w:val="32"/>
        </w:rPr>
        <w:t>3. Обработка полученных результатов измерений и отнесение условий труда по степени вредности    и (или) опасности к классам условий труда, снижение классов условий труда на одну степень  (ст. 12 п.8, ст.14 п.6 ФЗ №426).</w:t>
      </w:r>
    </w:p>
    <w:p>
      <w:pPr>
        <w:pStyle w:val="Normal"/>
        <w:jc w:val="both"/>
        <w:rPr/>
      </w:pPr>
      <w:r>
        <w:rPr>
          <w:sz w:val="32"/>
          <w:szCs w:val="32"/>
        </w:rPr>
        <w:t>4. Оформление отчетной документаци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токолов инструментальных измерений производственных факторов на рабочих местах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 специальной оценки условий труда на рабочих мест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Перечня мероприятий по улучшению условий и охраны труда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тчет о проведении СОУ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огласование с территориальным органом Госсанэпиднадзора возможности снижения класса условий труда более чем на одну степень (ст.14 п.7 ФЗ №42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Оформление комиссией Протокола обоснования решения о невозможности проведения и измерений вредных и (или) опасных производственных факторов из-за угрозы для жизни сотрудников Исполнителя (ст.12 п.10 ФЗ №426)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Оформление Декларации соответствия условий труда государственным нормативным требованиям охраны труда на рабочих местах, на которых вредные и (или) опасные производственные факторы по результатам идентификации не выявлены (ст.11 п.1 ФЗ №42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проведении СОУТ </w:t>
      </w:r>
      <w:r>
        <w:rPr>
          <w:sz w:val="32"/>
          <w:szCs w:val="32"/>
        </w:rPr>
        <w:t>(ст.15 ФЗ №426).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едения об организации проводящей СОУ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чень рабочих мест, на который проводилась СОУТ, с указанием вредных и (или) опасных производственных факторов, идентифицированных на рабочих мест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рты специальной оценки условий тру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околы проведения исследований и измерений производственных фактор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околы оценки эффективности СИ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водная ведомость СОУ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чень мероприятий по улучшению условий и охраны труда работ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окола обоснования решения о невозможности проведения и измерений вредных и (или) опасных производственных факторов из-за угрозы для жизни сотрудников Исполнител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ения эксперта организации, проводящей СО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№4 Заключительный эта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дписание членами комиссии отчета о проведении СОУТ (член комиссии, не согласный с результатами СОУТ прилагает мотивированное особое мнение) и его утверждение Председателем комиссии (ст.15 п.2 ФЗ №42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правление в Государственную инспекцию труда копии Протокола обоснования решения о невозможности проведения и измерений вредных и (или) опасных производственных факторов из-за угрозы для жизни сотрудников Исполнителя (ст.12 п.11 ФЗ №42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правление в Государственную инспекцию труда Декларации соответствия условий труда государственным нормативным требованиям охраны труда на рабочих местах, на которых вредные и (или) опасные производственные факторы по результатам идентификации не выявлены (ст.11 п.1 ФЗ №42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знакомление работников с результатами проведения СОУТ на их рабочих местах под роспись (ст.15 п.5 ФЗ №426).</w:t>
      </w:r>
    </w:p>
    <w:p>
      <w:pPr>
        <w:pStyle w:val="Normal"/>
        <w:jc w:val="both"/>
        <w:rPr/>
      </w:pPr>
      <w:r>
        <w:rPr>
          <w:sz w:val="32"/>
          <w:szCs w:val="32"/>
        </w:rPr>
        <w:t>5. Размещение на официальном сайте работодателя сводных данных о результатах проведения СОУТ и перечня мероприятий по  улучшению условий и охраны труда работников (ст.15 п.6 ФЗ №426).</w:t>
      </w:r>
    </w:p>
    <w:p>
      <w:pPr>
        <w:pStyle w:val="Normal"/>
        <w:jc w:val="both"/>
        <w:rPr/>
      </w:pPr>
      <w:r>
        <w:rPr>
          <w:sz w:val="32"/>
          <w:szCs w:val="32"/>
        </w:rPr>
        <w:t>6. Подготовка и передача результатов проведения СОУТ в Федеральную государственную систему учета результатов проведения СОУТ в форме электронного документа,  подписанного квалифицированной электронной подписью (ст.18  ФЗ №426).</w:t>
      </w:r>
    </w:p>
    <w:sectPr>
      <w:type w:val="nextPage"/>
      <w:pgSz w:w="11906" w:h="16838"/>
      <w:pgMar w:left="1021" w:right="68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3:00Z</dcterms:created>
  <dc:creator>Miftahov.A</dc:creator>
  <dc:description/>
  <dc:language>en-US</dc:language>
  <cp:lastModifiedBy>Зульфия</cp:lastModifiedBy>
  <cp:lastPrinted>2016-04-05T12:41:00Z</cp:lastPrinted>
  <dcterms:modified xsi:type="dcterms:W3CDTF">2016-04-05T08:43:00Z</dcterms:modified>
  <cp:revision>2</cp:revision>
  <dc:subject/>
  <dc:title/>
</cp:coreProperties>
</file>